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1.BBMHS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TNT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Ụ KHOA HỌC, CÔNG NGHỆ VÀ MÔI TRƯỜNG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   tháng   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MỞ HỒ SƠ ĐĂNG KÝ TUYỂN CHỌN/GIAO TRỰC TIẾP TỔ CHỨC, CÁ NHÂN CHỦ TRÌ NHIỆM VỤ KH&amp;CN CẤP BỘ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Tên nhiệm vụ KH&amp;C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Địa điểm và thời gia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3. Đại diện các cơ quan và tổ chức liên quan tham gi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a </w:t>
      </w:r>
      <w:r>
        <w:rPr/>
        <w:t>mở hồ sơ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3648"/>
        <w:gridCol w:w="4980"/>
      </w:tblGrid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c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, tổ chức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đại biểu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ình trạng của các hồ s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ổng số hồ sơ đăng ký tuyển chọn/giao trực tiếp chủ trì nhiệm vụ KH&amp;CN:……. hồ sơ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Số hồ sơ được niêm phong kín đến thời điểm mở hồ sơ:..../....(tổng số hồ sơ đăng ký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ình trạng của các hồ sơ đăng ký tuyển chọn/giao trực tiếp được th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ể </w:t>
      </w:r>
      <w:r>
        <w:rPr>
          <w:rFonts w:cs="Times New Roman" w:ascii="Times New Roman" w:hAnsi="Times New Roman"/>
          <w:sz w:val="26"/>
          <w:szCs w:val="26"/>
        </w:rPr>
        <w:t>hiện trong bảng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1342"/>
        <w:gridCol w:w="693"/>
        <w:gridCol w:w="816"/>
        <w:gridCol w:w="1110"/>
        <w:gridCol w:w="1675"/>
        <w:gridCol w:w="1372"/>
        <w:gridCol w:w="1809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/cá nhân đăng ký tuyển chọn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đúng hạn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 đầy đủ về số lượng của hồ sơ đăng ký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đăng ký chủ trì thực hiện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hân chủ nhiệm đề tài, dự án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 phù hợp, có tư cách pháp nhân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vi phạm quy định tại …Thông tư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/TT-BNNPTNT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 phù hợp, đủ thâm niê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vi phạm quy định tại ...Thông tư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21/TT-BNNPTNT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Kết luận: Như vậy, trong số</w:t>
      </w:r>
      <w:r>
        <w:rPr>
          <w:rFonts w:cs="Times New Roman" w:ascii="Times New Roman" w:hAnsi="Times New Roman"/>
          <w:sz w:val="26"/>
          <w:szCs w:val="26"/>
          <w:lang w:val="en-SG"/>
        </w:rPr>
        <w:t>….</w:t>
      </w:r>
      <w:r>
        <w:rPr>
          <w:rFonts w:cs="Times New Roman" w:ascii="Times New Roman" w:hAnsi="Times New Roman"/>
          <w:sz w:val="26"/>
          <w:szCs w:val="26"/>
        </w:rPr>
        <w:t>hồ sơ đăng ký, có</w:t>
      </w:r>
      <w:r>
        <w:rPr>
          <w:rFonts w:cs="Times New Roman" w:ascii="Times New Roman" w:hAnsi="Times New Roman"/>
          <w:sz w:val="26"/>
          <w:szCs w:val="26"/>
          <w:lang w:val="en-SG"/>
        </w:rPr>
        <w:t>….</w:t>
      </w:r>
      <w:r>
        <w:rPr/>
        <w:t>hồ sơ hợp lệ, đủ điều kiện để đưa vào xem xét đánh giá,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5928"/>
        <w:gridCol w:w="2698"/>
      </w:tblGrid>
      <w:tr>
        <w:trPr>
          <w:trHeight w:val="2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, cá nhân đăng ký chủ trì nhiệm vụ KH&amp;CN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5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ên thống nhất và ký vào biên bản mở hồ sơ vào</w:t>
      </w:r>
      <w:r>
        <w:rPr>
          <w:rFonts w:cs="Times New Roman" w:ascii="Times New Roman" w:hAnsi="Times New Roman"/>
          <w:sz w:val="26"/>
          <w:szCs w:val="26"/>
          <w:lang w:val="en-SG"/>
        </w:rPr>
        <w:t>…..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en-SG"/>
        </w:rPr>
        <w:t>…..</w:t>
      </w:r>
      <w:r>
        <w:rPr>
          <w:rFonts w:cs="Times New Roman" w:ascii="Times New Roman" w:hAnsi="Times New Roman"/>
          <w:sz w:val="26"/>
          <w:szCs w:val="26"/>
        </w:rPr>
        <w:t>phút, ngày</w:t>
      </w:r>
      <w:r>
        <w:rPr>
          <w:rFonts w:cs="Times New Roman" w:ascii="Times New Roman" w:hAnsi="Times New Roman"/>
          <w:sz w:val="26"/>
          <w:szCs w:val="26"/>
          <w:lang w:val="en-SG"/>
        </w:rPr>
        <w:t>…/…..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z w:val="26"/>
          <w:szCs w:val="26"/>
          <w:lang w:val="en-SG"/>
        </w:rPr>
        <w:t>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ĐẠI DIỆN TỔ CHỨC VÀ CÁC NHÂN ĐĂNG KÝ TUYỂN CHỌN, GIAO TRỰC TIẾP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(Họ, tên và chữ ký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ĐẠI DIỆN VỤ KHOA HỌC, CÔNG NGHỆ VÀ MÔI TRƯỜ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(Họ, tên và chữ ký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8:00Z</dcterms:created>
  <dc:creator>PC</dc:creator>
  <dc:description/>
  <cp:keywords/>
  <dc:language>en-US</dc:language>
  <cp:lastModifiedBy>PC</cp:lastModifiedBy>
  <dcterms:modified xsi:type="dcterms:W3CDTF">2024-08-16T07:18:00Z</dcterms:modified>
  <cp:revision>1</cp:revision>
  <dc:subject/>
  <dc:title/>
</cp:coreProperties>
</file>